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017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1399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6.85pt" to="131.3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THCS ĐIỀN HẢI</w:t>
            </w:r>
          </w:p>
        </w:tc>
        <w:tc>
          <w:tcPr>
            <w:tcW w:w="60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9050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.5pt" to="230.8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:      /QĐ-THCS</w:t>
            </w:r>
          </w:p>
        </w:tc>
        <w:tc>
          <w:tcPr>
            <w:tcW w:w="60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Điền Hải, ngày 18 tháng 11  năm 2020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ab/>
        <w:t>Về việc Thành lập Ban giám khảo Hội thi Cắm hoa và 3R cấp trườ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pacing w:val="-6"/>
        </w:rPr>
        <w:t>năm học 2020 - 202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8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8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29845</wp:posOffset>
                </wp:positionV>
                <wp:extent cx="156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.35pt" to="300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IỆU TRƯỞNG TRƯỜNG THCS ĐIỀN HẢI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6"/>
          <w:lang w:val="nl-NL"/>
        </w:rPr>
      </w:pPr>
      <w:r>
        <w:rPr>
          <w:rFonts w:cs="Times New Roman" w:ascii="Times New Roman" w:hAnsi="Times New Roman"/>
          <w:sz w:val="26"/>
        </w:rPr>
        <w:t>Căn cứ Quyết định số 2082/QĐ-UBND ngày 15/9/1999 của UBND tỉnh Thừa Thiên Huế về việc tách Trường phổ thông cấp 2-3 Tam Giang thành Trường THPT Tam Giang và Trường THCS Điền Hải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ăn cứ Kế hoạch </w:t>
      </w:r>
      <w:r>
        <w:rPr>
          <w:rFonts w:cs="Times New Roman" w:ascii="Times New Roman" w:hAnsi="Times New Roman"/>
          <w:sz w:val="26"/>
          <w:szCs w:val="26"/>
        </w:rPr>
        <w:t>Tổ chức Hội thi “Cắm hoa” chào mừng 38 năm ngày nhà giáo Việt Nam v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̀ Kế hoạch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ổ chức </w:t>
      </w:r>
      <w:r>
        <w:rPr>
          <w:rFonts w:cs="Times New Roman" w:ascii="Times New Roman" w:hAnsi="Times New Roman"/>
          <w:sz w:val="26"/>
          <w:szCs w:val="26"/>
        </w:rPr>
        <w:t>Cuộc thi “3R–Vì môi trường phát triển bền vững” năm 2020 cấp trường của nhà trường</w:t>
      </w:r>
      <w:r>
        <w:rPr>
          <w:rFonts w:cs="Times New Roman" w:ascii="Times New Roman" w:hAnsi="Times New Roman"/>
          <w:sz w:val="26"/>
          <w:szCs w:val="26"/>
          <w:lang w:val="nl-NL"/>
        </w:rPr>
        <w:t>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Xét đề nghị của Ban HĐNG-LL nhà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26"/>
          <w:lang w:val="nl-NL"/>
        </w:rPr>
      </w:pPr>
      <w:r>
        <w:rPr>
          <w:rFonts w:cs="Times New Roman" w:ascii="Times New Roman" w:hAnsi="Times New Roman"/>
          <w:b/>
          <w:sz w:val="10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Điều 1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Thành lập Ban giám khảo Hội thi “Cắm hoa” và 3R cấp trường năm học 2020-2021 gồm các ông/bà </w:t>
      </w:r>
      <w:r>
        <w:rPr>
          <w:rFonts w:cs="Times New Roman" w:ascii="Times New Roman" w:hAnsi="Times New Roman"/>
          <w:i/>
          <w:lang w:val="nl-NL"/>
        </w:rPr>
        <w:t>(có danh sách kèm theo)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nl-NL"/>
        </w:rPr>
        <w:tab/>
        <w:t>- Thời gian làm việc: Ngày 19/11/2020 (01 ngày)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Điều 2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Ban </w:t>
      </w:r>
      <w:r>
        <w:rPr>
          <w:rFonts w:cs="Times New Roman" w:ascii="Times New Roman" w:hAnsi="Times New Roman"/>
          <w:spacing w:val="-6"/>
        </w:rPr>
        <w:t xml:space="preserve">Giám khảo </w:t>
      </w:r>
      <w:r>
        <w:rPr>
          <w:rFonts w:cs="Times New Roman" w:ascii="Times New Roman" w:hAnsi="Times New Roman"/>
          <w:lang w:val="nl-NL"/>
        </w:rPr>
        <w:t>căn cứ nội dung quy định hội thi xây dựng tiêu chí, khung điểm và tổ chức chấm khách quan, trung thực, đúng quy chế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ơ cấu xếp giải và tổ chức trao thưởng đúng kế hoạch đặt r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Điều 3</w:t>
      </w:r>
      <w:r>
        <w:rPr>
          <w:rFonts w:cs="Times New Roman" w:ascii="Times New Roman" w:hAnsi="Times New Roman"/>
          <w:lang w:val="nl-NL"/>
        </w:rPr>
        <w:t xml:space="preserve">. Các ông (bà) có tên tại </w:t>
      </w:r>
      <w:r>
        <w:rPr>
          <w:rFonts w:cs="Times New Roman" w:ascii="Times New Roman" w:hAnsi="Times New Roman"/>
          <w:b/>
          <w:lang w:val="nl-NL"/>
        </w:rPr>
        <w:t>Điều 1</w:t>
      </w:r>
      <w:r>
        <w:rPr>
          <w:rFonts w:cs="Times New Roman" w:ascii="Times New Roman" w:hAnsi="Times New Roman"/>
          <w:lang w:val="nl-NL"/>
        </w:rPr>
        <w:t>, các tập thể và cá nhân có liên quan chịu trách nhiệm thi hà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Quyết định này có hiệu lực kể từ ngày ký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32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6"/>
              </w:rPr>
              <w:t>- Như trên;</w:t>
            </w:r>
          </w:p>
          <w:p>
            <w:pPr>
              <w:pStyle w:val="Normal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Website nhà tr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6"/>
              </w:rPr>
              <w:t>- Lưu: VT,HĐNG-LL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</w:p>
          <w:p>
            <w:pPr>
              <w:pStyle w:val="Normal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ab/>
              <w:tab/>
              <w:tab/>
            </w:r>
          </w:p>
          <w:p>
            <w:pPr>
              <w:pStyle w:val="Normal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before="9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àng Văn Ứ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DANH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an Giám khảo Hội thi Cắm hoa và 3R cấp trường, </w:t>
      </w:r>
      <w:r>
        <w:rPr>
          <w:rFonts w:cs="Times New Roman" w:ascii="Times New Roman" w:hAnsi="Times New Roman"/>
          <w:b/>
          <w:spacing w:val="-6"/>
        </w:rPr>
        <w:t>năm học 2020 - 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Kèm theo Quyết định số</w:t>
      </w:r>
      <w:r>
        <w:rPr>
          <w:rFonts w:cs="Arial" w:ascii="Arial" w:hAnsi="Arial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....... /QĐ-THCS  ngày 18/11/2020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3544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Chức vụ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ân công nhiệm v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ơng Như Cườm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.Hiệu trưởng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ởng ban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ao Huy Biê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-TPT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.Trưởng ban-GK chấm sản phẩm 3R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uyễn Công Hoà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áo viên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ám khảo chấm sản phẩm 3R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an Lưu Vũ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áo viên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ám khảo chấm sản phẩm 3R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oàng Thị Thươ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T.Tổ nữ công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ám khảo chấm “Cắm hoa”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ần Thị Thu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TCM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ám khảo chấm “Cắm hoa”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uyễn Thị Thu Hằ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 xml:space="preserve">TPCM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ám khảo chấm “Cắm hoa”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>Tổng danh sách có: 07 CB.GV.NV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3:00Z</dcterms:created>
  <dc:creator>CP</dc:creator>
  <dc:description/>
  <cp:keywords/>
  <dc:language>en-US</dc:language>
  <cp:lastModifiedBy>Windows User</cp:lastModifiedBy>
  <cp:lastPrinted>2016-11-11T09:57:00Z</cp:lastPrinted>
  <dcterms:modified xsi:type="dcterms:W3CDTF">2020-11-18T01:52:00Z</dcterms:modified>
  <cp:revision>186</cp:revision>
  <dc:subject/>
  <dc:title>Phßng GD Gia Léc                       Céng hoµ x• héi chñ nghÜa ViÖt nam</dc:title>
</cp:coreProperties>
</file>